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9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56Ю в отношении должностного лица –  директора общества с ограниченной ответственностью «Да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омедова Акрама Гияс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Магомедов А.Г., являясь директором общества с ограниченной ответственностью «Дачный», расположенного по адресу: г. Югорск, ул. Арантурская 31 снт, 860, пом. 1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гомедов А.Г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гомедов А.Г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гомедов А.Г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9.06.2025 года, из которого следует, что Магомедов А.Г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09 от 29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19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гомедова А.Г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Дачный» Магомедова Акрама Гияс Оглы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